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оимость обучения в Образовательном подразделении № 1 ООО «РЦ-АПО»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1"/>
        <w:gridCol w:w="1540"/>
        <w:gridCol w:w="1540"/>
        <w:gridCol w:w="1873"/>
        <w:gridCol w:w="14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программы</w:t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подготовк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</w:t>
            </w:r>
          </w:p>
          <w:p>
            <w:pPr>
              <w:pStyle w:val="Normal"/>
              <w:rPr/>
            </w:pPr>
            <w:r>
              <w:rPr/>
              <w:t>квалиыик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Очно-заоч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тор памятников деревянного зодчества. 180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 мес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 (3,5 ме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00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недел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тор памятников каменного зодчества. 180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 мес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 000,00 (3,5 ме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 недел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тавратор кровельных покрытий 1804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 00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месяц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 (2. ме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 недел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тор декоративно-художественных покрасок 180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 00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месяц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 (2 ме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 недел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тавратор декоративных штукатурок и лепных изделий 1803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 00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месяц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 (2 ме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00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недел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тор произведений из дерева 18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 00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месяц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 (2 ме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 недел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тор металлических конструкций 180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 00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месяц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 (2 ме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 недел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экспозиций и художественно-оформительских работ 146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месяц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 (1 ме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 недел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художественно-оформительских работ 125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 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месяц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 000,0 (1 ме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 недел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росписи по дереву 195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 месяц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 (3,5 ме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00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недел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художественных изделий из дерева 124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 месяц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 (3,5 ме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 недел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деревообрабатывающих станков 187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месяц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(1,5 ме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 недел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 188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месяц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(1,5 ме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00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недел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-распиловщик 18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месяц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 (1,5 ме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 недел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декоративных элементов мебели 12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месяц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 (3,5 ме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 (2 недел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шаблонов 124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месяц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 (3,5 ме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 недел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щик деталей  мебели 15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месяц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(1,5 ме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 недел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 ручной ковки 132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месяце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 000,00 (3,5 ме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00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недел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янщик 119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месяце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 000,00 (3,5 ме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00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недели.)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ик 144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месяц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 (2 ме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 недел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яр строительный </w:t>
            </w:r>
            <w:r>
              <w:rPr>
                <w:sz w:val="18"/>
                <w:szCs w:val="18"/>
              </w:rPr>
              <w:t>18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 месяц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 (2 ме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00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Недел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изготовлению деталей и узлов систем вентиляции и кондиционирования воздуха, пневмотранспорта и аспирации  184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 месяц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 (2 ме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00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недел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щик 126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месяц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 (1 ме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 недел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щик-плиточник 15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месяц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 (1 ме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 недел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етчик 16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месяц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 (1 ме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 недел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ельщик по рулонным кровлям и по кровлям из штучных материалов 1320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 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месяц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 (1,5 ме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00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недел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 по стальным кровлям 132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месяц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 (1,5 ме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 недел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ольщик 178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месяц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 (1 ме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 недел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 197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месяц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 (1 ме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00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недел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ик 16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месяц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 (1 ме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 (2 недел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 166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месяц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 (1 ме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 недел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 13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 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месяц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,0 (1 ме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00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недели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ссчитана на обучение группы в 6 челове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5:27:00Z</dcterms:created>
  <dc:creator>Admin</dc:creator>
  <dc:description/>
  <cp:keywords/>
  <dc:language>en-US</dc:language>
  <cp:lastModifiedBy>Admin</cp:lastModifiedBy>
  <dcterms:modified xsi:type="dcterms:W3CDTF">2012-12-22T17:20:00Z</dcterms:modified>
  <cp:revision>5</cp:revision>
  <dc:subject/>
  <dc:title/>
</cp:coreProperties>
</file>