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РЦ-АП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Попову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jc w:val="right"/>
        <w:rPr/>
      </w:pPr>
      <w:r>
        <w:rPr>
          <w:b/>
        </w:rPr>
        <w:t>Дата рождения: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>
          <w:b/>
        </w:rPr>
        <w:t>Адрес: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аспорту: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Фактически: 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>
          <w:b/>
        </w:rPr>
        <w:t>Паспорт:</w:t>
      </w:r>
      <w:r>
        <w:rPr/>
        <w:t xml:space="preserve"> 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>
          <w:b/>
        </w:rPr>
        <w:t>Образование: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шу принять меня  в Образовательное подразделение №1 Общества с ограниченной ответственностью  «Реставрационный центр-архитектура, производство, обучение» на очно-заочное отделение для обучения  по профессии «Реставратор памятников деревянного зодчества»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________________________                                 Подпись________________________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55:00Z</dcterms:created>
  <dc:creator>Admin</dc:creator>
  <dc:description/>
  <cp:keywords/>
  <dc:language>en-US</dc:language>
  <cp:lastModifiedBy>Admin</cp:lastModifiedBy>
  <dcterms:modified xsi:type="dcterms:W3CDTF">2013-01-28T20:55:00Z</dcterms:modified>
  <cp:revision>2</cp:revision>
  <dc:subject/>
  <dc:title/>
</cp:coreProperties>
</file>